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4».05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310"/>
        <w:shd w:fill="auto" w:val="clear"/>
        <w:spacing w:before="0" w:after="0"/>
        <w:ind w:left="260" w:hanging="0"/>
        <w:rPr/>
      </w:pPr>
      <w:r>
        <w:rPr>
          <w:b w:val="false"/>
          <w:sz w:val="28"/>
          <w:szCs w:val="28"/>
        </w:rPr>
        <w:t>для проведения процедуры выбор организации на поставку, СМР, ПНР и диспетчеризацию лифтового оборудования при строительстве объекта:</w:t>
      </w:r>
      <w:r>
        <w:rPr>
          <w:b w:val="false"/>
        </w:rPr>
        <w:t xml:space="preserve">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0" w:name="_Hlk198129318"/>
      <w:r>
        <w:rPr>
          <w:rFonts w:cs="Times New Roman" w:ascii="Times New Roman" w:hAnsi="Times New Roman"/>
          <w:b/>
          <w:iCs/>
          <w:sz w:val="28"/>
          <w:szCs w:val="28"/>
        </w:rPr>
        <w:t>«Строительство жилого квартала с объектами социальной, инженерной и транспортной инфраструктуры в районе деревни Копище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98129318"/>
      <w:r>
        <w:rPr>
          <w:rFonts w:cs="Times New Roman" w:ascii="Times New Roman" w:hAnsi="Times New Roman"/>
          <w:b/>
          <w:iCs/>
          <w:sz w:val="28"/>
          <w:szCs w:val="28"/>
        </w:rPr>
        <w:t>Боровлянского сельсовета». 9 очередь строительства. Жилой дом №14.9 по г.п.»</w:t>
      </w:r>
      <w:bookmarkEnd w:id="1"/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/с BY89ALFA30122677320010270000</w:t>
      </w:r>
    </w:p>
    <w:p>
      <w:pPr>
        <w:pStyle w:val="Normal"/>
        <w:rPr/>
      </w:pPr>
      <w:r>
        <w:rPr>
          <w:sz w:val="24"/>
          <w:szCs w:val="24"/>
        </w:rPr>
        <w:t>в ЗАО «Альфа-Банк», г. Минск, ул. Сурганова, 43-47, код банка ALFABY2X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П 6917978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 xml:space="preserve">Специалист отдела закупок управляющей организации: Морозова Ирина, </w:t>
      </w:r>
      <w:r>
        <w:rPr>
          <w:color w:val="1A1A1A"/>
          <w:sz w:val="24"/>
          <w:szCs w:val="24"/>
        </w:rPr>
        <w:t>+375293757132                e-mail: 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i.</w:t>
        </w:r>
      </w:hyperlink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morozova@</w:t>
        </w:r>
      </w:hyperlink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a-100.by</w:t>
        </w:r>
      </w:hyperlink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2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 (Лифты_14.9_1441):</w:t>
      </w:r>
      <w:r>
        <w:rPr>
          <w:rFonts w:cs="Times New Roman" w:ascii="Times New Roman" w:hAnsi="Times New Roman"/>
          <w:sz w:val="24"/>
          <w:szCs w:val="24"/>
        </w:rPr>
        <w:t xml:space="preserve"> Предметом заказа является выбор организации по поставке лифтового оборудования с учетом СМР и ПНР, диспетчеризации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 жилого квартала с объектами социальной, инженерной и транспортной инфраструктуры в районе деревни Копище Боровлянского сельсовета». 9 очередь строительства. Жилой дом </w:t>
      </w:r>
      <w:r>
        <w:rPr>
          <w:rFonts w:cs="Times New Roman" w:ascii="Times New Roman" w:hAnsi="Times New Roman"/>
          <w:b/>
          <w:bCs/>
          <w:sz w:val="24"/>
          <w:szCs w:val="24"/>
        </w:rPr>
        <w:t>№14.9</w:t>
      </w:r>
      <w:r>
        <w:rPr>
          <w:rFonts w:cs="Times New Roman" w:ascii="Times New Roman" w:hAnsi="Times New Roman"/>
          <w:sz w:val="24"/>
          <w:szCs w:val="24"/>
        </w:rPr>
        <w:t xml:space="preserve"> по г.п.»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й крупнопанельный 4-секционный жилой дом (в конструкциях ОАО «МАПИД») переменной этажности 6-7-9-6 этажей, с техподпольем и теплым чердаком, г-образной конфигурации в плане. 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ложности здания – К3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ый комплекс работ по монтажу лифтового оборудования (4 шт.), устройству диспетчеризации и пуско-наладочных работ по лифтовому оборудованию.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работ, поручаемые претендентам для определения стоимости предложения, должны рассчитываться в полном объёме согласно приложенной проектной документации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.24 АС1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.24 АС2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.24 АС3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ценового предложения претендент обязан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в ценовом предложении средства в размере 3% от стоимости строительно-монтажных работ с учетом стоимости материалов, изделий конструкций (генуслуги)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сть стоимость работ по монтажу лифтового оборудования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сть стоимость устройства системы диспетчеризации с оборудованием (в т.ч. обеспечения связи между лифтами согласно 2.24-ДЛ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сть пуско-наладочные работы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сть стоимость разгрузки при приемке оборудования (на временном складе Заказчика и на объекте строительства, на объекте строительства с учетом механизмов подрядчика), учесть стоимость транспортировки (подачи) лифтового оборудования до места монтажа от площадки складирования лифтов (лифтовое оборудование складируется на объекте строительства, подрядчик организовывает места складирования и обеспечивает сохранность оборудования)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ь в установленном порядке лифтовое оборудование (поставка Заказчика)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есть стоимость устройства настилов, механизмов в шахтах лифтов, требуемых для выполнения работ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сть в кп стоимость мероприятий по обращению с отходами (в т.ч. упаковочной тары лифтового оборудования)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 обязательства монтажной организации входит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троительной площадки в пределах работ (в т.ч. обеспечение электроснабжением (подключение от точки указанной генподрядчиком), водой, охраной, порядком и сохранностью и т.п. согласно типовому шаблону договора строительного подряда)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сех испытаний, необходимых для функционирования оборудования и ввода в эксплуатацию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и передача эксплуатирующей организации с оформлением сопутствующих документов (фактом приемки оборудования считается подписание акта приемки лифта в эксплуатацию ответственным лицом за эксплуатацию ПОО и отсутствия замечаний, в т.ч. механического характера); 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т.ч. предусматривается резерв денежных средств в размере 10% от общей стоимости строительно-монтажных работ, оплата производится после передачи лифтового оборудования эксплуатирующей организации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сле строительной уборки, снятие защитных пленок с лифтового оборудования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выигравшая переговоры, заключает договор подряда (субподряда) с Генеральным подрядчиком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выигравшая переговоры должна исполнять и нести ответственность за соблюдение правил Технического регламента Генподрядчика и действующих ТНПА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сто расположения Объекта: Минская область, Минский район, Боровлянский с/с, д. Копище.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exact" w:line="250"/>
        <w:ind w:right="66" w:hanging="0"/>
        <w:rPr>
          <w:b/>
          <w:b/>
          <w:bCs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2.3.</w:t>
      </w:r>
      <w:r>
        <w:rPr/>
        <w:t xml:space="preserve"> Сроки выполнения заказа не должны превышать следующие: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50"/>
        <w:ind w:right="66" w:hanging="0"/>
        <w:rPr>
          <w:lang w:val="ru-RU"/>
        </w:rPr>
      </w:pPr>
      <w:r>
        <w:rPr>
          <w:lang w:val="ru-RU"/>
        </w:rPr>
        <w:t xml:space="preserve">Срок поставки и оказания услуг: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50"/>
        <w:ind w:right="66" w:hanging="0"/>
        <w:rPr>
          <w:lang w:val="ru-RU"/>
        </w:rPr>
      </w:pPr>
      <w:r>
        <w:rPr>
          <w:lang w:val="ru-RU"/>
        </w:rPr>
        <w:t>Начало: декабрь 2025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right="66" w:hanging="0"/>
        <w:rPr>
          <w:lang w:val="ru-RU"/>
        </w:rPr>
      </w:pPr>
      <w:r>
        <w:rPr>
          <w:lang w:val="ru-RU"/>
        </w:rPr>
        <w:t>Окончание: февраль 2026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right="66" w:hanging="0"/>
        <w:rPr/>
      </w:pPr>
      <w:r>
        <w:rPr/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Цена предложения участника должна включать в себя стоимость всех затрат, необходимых для поставки/разгрузки товара на объект строительств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bookmarkStart w:id="3" w:name="_Hlk25243591"/>
      <w:bookmarkEnd w:id="3"/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4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4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оставки (сроки производства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оплат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ертификата на поставляемое оборудование/материал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  «Предложение для переговоров по выбору организации по поставке лифтового оборудования с учетом СМР и ПНР, диспетчеризации объекта: «Строительство жилого квартала с объектами социальной, инженерной и транспортной инфраструктуры в районе деревни Копище Боровлянского сельсовета». 9 очередь строительства. Жилой дом №14.9 по г.п.».</w:t>
      </w:r>
    </w:p>
    <w:p>
      <w:pPr>
        <w:pStyle w:val="Style34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Start w:id="5" w:name="_Hlk25243591"/>
      <w:bookmarkEnd w:id="5"/>
      <w:r>
        <w:rPr>
          <w:rFonts w:cs="Times New Roman" w:ascii="Times New Roman" w:hAnsi="Times New Roman"/>
          <w:sz w:val="24"/>
          <w:szCs w:val="24"/>
        </w:rPr>
        <w:t>5.3.</w:t>
      </w:r>
      <w:bookmarkStart w:id="6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06</w:t>
      </w:r>
      <w:r>
        <w:rPr>
          <w:rFonts w:cs="Times New Roman" w:ascii="Times New Roman" w:hAnsi="Times New Roman"/>
          <w:b/>
          <w:sz w:val="24"/>
          <w:szCs w:val="24"/>
        </w:rPr>
        <w:t>.06.2025г. до 23:59</w:t>
      </w:r>
      <w:r>
        <w:rPr>
          <w:rFonts w:cs="Times New Roman" w:ascii="Times New Roman" w:hAnsi="Times New Roman"/>
          <w:sz w:val="24"/>
          <w:szCs w:val="24"/>
        </w:rPr>
        <w:t xml:space="preserve"> – (включительно) Прикрепить документы в электронной форме на сайте организатора переговоров, дополнительно файлы выслать на электронный адрес 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hyperlink r:id="rId7" w:tgtFrame="_blank">
        <w:bookmarkStart w:id="7" w:name="_Hlk187846689"/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.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orozova@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-100.by</w:t>
        </w:r>
      </w:hyperlink>
      <w:bookmarkEnd w:id="7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Срок предоставление документов для предквалификации участник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29.05.2025 (</w:t>
      </w:r>
      <w:r>
        <w:rPr>
          <w:rFonts w:cs="Times New Roman" w:ascii="Times New Roman" w:hAnsi="Times New Roman"/>
          <w:sz w:val="24"/>
          <w:szCs w:val="24"/>
        </w:rPr>
        <w:t>включительно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156082"/>
          <w:sz w:val="24"/>
          <w:szCs w:val="24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.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rozova@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-100.by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8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8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и своевременность поставки оборудования/материал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поставк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поставки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предоплаты, ниже указанной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поставки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9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10" w:name="_Hlk2524373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25243738"/>
      <w:bookmarkStart w:id="12" w:name="_Hlk25243738"/>
      <w:bookmarkEnd w:id="12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4" w:name="_Hlk25243748"/>
      <w:bookmarkEnd w:id="14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5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6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</w:t>
      </w:r>
      <w:r>
        <w:rPr>
          <w:sz w:val="24"/>
          <w:szCs w:val="24"/>
          <w:highlight w:val="yellow"/>
        </w:rPr>
        <w:t xml:space="preserve">по выбору поставщика </w:t>
      </w:r>
      <w:r>
        <w:rPr>
          <w:sz w:val="24"/>
          <w:szCs w:val="24"/>
        </w:rPr>
        <w:t xml:space="preserve">____________ при строительстве объекта _________________________________________ </w:t>
      </w:r>
      <w:r>
        <w:rPr>
          <w:sz w:val="24"/>
          <w:szCs w:val="24"/>
          <w:highlight w:val="yellow"/>
        </w:rPr>
        <w:t>и предлагает выполнить весь комплекс работ</w:t>
      </w:r>
      <w:r>
        <w:rPr>
          <w:sz w:val="24"/>
          <w:szCs w:val="24"/>
        </w:rPr>
        <w:t xml:space="preserve"> (поставить оборудование/материалы)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оставки (срок поставки/производст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латежей (условие опл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3296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тоимость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орудования/материалов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поставку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1"/>
        <w:gridCol w:w="1528"/>
        <w:gridCol w:w="1381"/>
        <w:gridCol w:w="1749"/>
        <w:gridCol w:w="1749"/>
      </w:tblGrid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/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поставляемого оборудования/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34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Normal"/>
    <w:qFormat/>
    <w:pPr>
      <w:jc w:val="both"/>
    </w:pPr>
    <w:rPr>
      <w:sz w:val="20"/>
      <w:szCs w:val="20"/>
    </w:rPr>
  </w:style>
  <w:style w:type="paragraph" w:styleId="36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7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i.morozova@a-100.by" TargetMode="External"/><Relationship Id="rId5" Type="http://schemas.openxmlformats.org/officeDocument/2006/relationships/hyperlink" Target="mailto:i.morozova@a-100.by" TargetMode="External"/><Relationship Id="rId6" Type="http://schemas.openxmlformats.org/officeDocument/2006/relationships/hyperlink" Target="mailto:i.morozova@a-100.by" TargetMode="External"/><Relationship Id="rId7" Type="http://schemas.openxmlformats.org/officeDocument/2006/relationships/hyperlink" Target="mailto:i.morozova@a-100.by" TargetMode="External"/><Relationship Id="rId8" Type="http://schemas.openxmlformats.org/officeDocument/2006/relationships/hyperlink" Target="mailto:i.morozova@a-100.by" TargetMode="External"/><Relationship Id="rId9" Type="http://schemas.openxmlformats.org/officeDocument/2006/relationships/hyperlink" Target="mailto:i.morozova@a-100.by" TargetMode="External"/><Relationship Id="rId10" Type="http://schemas.openxmlformats.org/officeDocument/2006/relationships/hyperlink" Target="mailto:i.morozova@a-100.by" TargetMode="External"/><Relationship Id="rId11" Type="http://schemas.openxmlformats.org/officeDocument/2006/relationships/hyperlink" Target="mailto:i.morozova@a-100.by" TargetMode="External"/><Relationship Id="rId12" Type="http://schemas.openxmlformats.org/officeDocument/2006/relationships/hyperlink" Target="mailto:i.morozova@a-100.by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5:00Z</dcterms:created>
  <dc:creator>Druz</dc:creator>
  <dc:description/>
  <cp:keywords/>
  <dc:language>en-US</dc:language>
  <cp:lastModifiedBy>Морозова Ирина</cp:lastModifiedBy>
  <cp:lastPrinted>2020-03-11T11:56:00Z</cp:lastPrinted>
  <dcterms:modified xsi:type="dcterms:W3CDTF">2025-05-14T13:20:00Z</dcterms:modified>
  <cp:revision>6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